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обследования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техническое обследование систем водоснабжения и водоотведения объектов  ООО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ab/>
        <w:t>В ходе данного обследования</w:t>
      </w:r>
      <w:r>
        <w:rPr/>
        <w:t xml:space="preserve"> </w:t>
      </w:r>
      <w:r>
        <w:rPr>
          <w:sz w:val="28"/>
          <w:szCs w:val="28"/>
        </w:rPr>
        <w:t>выявлено следующее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 xml:space="preserve">ВОДОСНАБЖЕНИЕ.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ский водоза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z w:val="28"/>
          <w:szCs w:val="28"/>
        </w:rPr>
        <w:t xml:space="preserve">Водозабор расположен в Новомосковском районе, вдоль рукава Шатовского водохранилища, р. Юдинка, в 35 км от г. Новомосковска. Начало эксплуатации водозабора – 1967 г. Фактическая производительность - </w:t>
      </w:r>
      <w:r>
        <w:rPr>
          <w:sz w:val="28"/>
          <w:szCs w:val="28"/>
        </w:rPr>
        <w:t>до 1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водозабора входят 20 арт. скважин с дебитом от 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9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ас.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уска в работу Бельцевского водозабора, вода которого подается в город с использованием мощностей Юдинского водозабора, из них 3 скважины - в работе, 7 – в резерве, 1- наблюдательная. 9 арт.скважин подлежат тампонажу. 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из арт. скважин поступает в три резервуара по 2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аждый на насосной станции второго подъема. 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2018 г. - начало поступления в резервуары на территории насосной станции 2-го подъема воды вновь построенного Бельцевского водозабора в объеме 3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 (1-я очередь)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С насосной станции второго подъема вода подается на станцию обезжелезивания Юдинского водозабора проектной производительностью 24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, расположенную на территории насосной станции третьего подъема и состоящую из 6 скорых фильтров открытого типа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чистки вода проходит стадию обеззараживания гипохлоритом натрия (с 2011 г.), после чего поступает в четыре резервуара чистой воды общим объемом 7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8"/>
          <w:szCs w:val="28"/>
        </w:rPr>
        <w:t>После промывки фильтров вода с повышенным содержанием железа сбрасывается в отстойники промывной воды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осной станции третьего подъема вода подается на насосную станцию четвертого подъема в резервуары объемом 3000 м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и 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откуда поступает  в закольцованную городскую распределительную сеть.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объема поступающей воды с пуском в эксплуатацию Бельцевского водозабора необходима замена водопроводных сетей, в т.ч. магистральных водоводов Юдинского водозабора, для обеспечения бесперебойной ее подачи потребителям, а именно: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вода Д-400 мм, протяженностью 2,3 км от насосной станции 2-го до насосной станции 3-го подъема Юдинского в/з;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вода Д- 400 мм, протяженностью 2,5 км от «Степановского оврага» (р-н БОС АО «НАК «Азот») до насосной станции 4-го подъема Юдинского в/з;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ков водовода Д-600 мм от насосной станции 4-го подъема до ул. Молодежная общей протяженностью 6,0 км.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удельного расхода электроэнергии необходима установка частотно-регулируемых приводов (ЧРП) на насосном оборудовании, а также замена запорной арматуры (задвижек) с электроприводом на напорном и всасывающем трубопроводе в зданиях насосных станций водозабора.</w:t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вский  водозабор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забор расположен на берегу Шатовского водохранилища в 10 км от г. Новомосковска. Начало эксплуатации водозабора - 1930 г. Фактическая производительность до   10700</w:t>
      </w:r>
      <w:r>
        <w:rPr>
          <w:color w:val="99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 В состав водозабора входят 13 арт. скважин с дебитом от 30 до 6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ас., пробуренных на Упинский водоносный горизонт. В работе находится 11 арт. скважин. 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>С арт. скважин (первый подъем) вода поступает в два резервуара по 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аждый, расположенных на насосной станции второго подъема.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8"/>
          <w:szCs w:val="28"/>
        </w:rPr>
        <w:t>Из резервуаров на насосной станции 2-го второго подъема вода подается на станцию обезжелезивания Шатовского водозабора проектной производительностью 20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, расположенную на территории насосной станции третьего подъема.</w:t>
      </w:r>
    </w:p>
    <w:p>
      <w:pPr>
        <w:pStyle w:val="Normal"/>
        <w:shd w:fill="FFFFFF" w:val="clear"/>
        <w:ind w:firstLine="653"/>
        <w:rPr/>
      </w:pPr>
      <w:r>
        <w:rPr>
          <w:color w:val="000000"/>
          <w:sz w:val="28"/>
          <w:szCs w:val="28"/>
        </w:rPr>
        <w:t xml:space="preserve">Станция обезжелезивания состоит из  9-ти скорых открытых фильтров  (типа АКХ) полезной  фильтрующей площадью каждого - 18,4 м кв.  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8"/>
          <w:szCs w:val="28"/>
        </w:rPr>
        <w:t>На станции обезжелезивания вода проходит также стадию обеззараживания гипохлоритом натрия.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8"/>
          <w:szCs w:val="28"/>
        </w:rPr>
        <w:t>После промывки фильтров вода с повышенным содержанием железа сбрасывается в водный объект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дозаборе отсутствуют отстойники промывной воды. Требуется строительство отстойников. (Проект на строительство отстойников имеется).</w:t>
      </w:r>
    </w:p>
    <w:p>
      <w:pPr>
        <w:pStyle w:val="Normal"/>
        <w:shd w:fill="FFFFFF" w:val="clear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анции обезжелезивания вода поступает в 5 резервуаров общим объемом  30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из которых насосной станцией подается в закольцованную городскую сеть.</w:t>
      </w:r>
    </w:p>
    <w:p>
      <w:pPr>
        <w:pStyle w:val="Normal"/>
        <w:shd w:fill="FFFFFF" w:val="clear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ный водоза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9.2019 г. на Белоколодезном водозаборе из 24 пробуренных  арт. скважин в работе находятся  12; 2 арт. скважины требуют ремонта;    1 арт. скважина переоборудована в наблюдательную. 9 арт. скважин подлежат тампонажу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В результате заиливания и «запесочивания» отмечено снижение производительности  всех арт. скважин Белоколодезного водозабора. Необходимо выполнение работ по чистке данных водозаборных сооружений в количестве 3-4 шт. ежегодно. 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Требуется замена приборов учета воды на арт. скважинах в количестве 4-х  шт. ежегод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еобходим косметический ремонт павильонов арт. скважин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На арт. скважинах отсутствуют ограждения зоны санитарной охраны (ЗСО) 1-го пояса. Имеющиеся ограждения ЗСО на отдельных арт. скважинах  не соответствуют требованиям нормативных докумен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С арт. скважин вода поступает на насосные станции 2-го, 3-го подъемов по сборным водоводам различного диаметра:</w:t>
      </w:r>
    </w:p>
    <w:p>
      <w:pPr>
        <w:pStyle w:val="Normal"/>
        <w:rPr/>
      </w:pPr>
      <w:r>
        <w:rPr>
          <w:sz w:val="28"/>
          <w:szCs w:val="28"/>
        </w:rPr>
        <w:t>- от скважин №1  до скважины №3  по водоводу Д-200 мм, материал- П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кважины №3  до скважины №6 по водоводу Д-300 мм, материал -  чугун; от - от скважин №6  до скважины №11  по водоводу Д-400 мм, материал - чугун;</w:t>
      </w:r>
    </w:p>
    <w:p>
      <w:pPr>
        <w:pStyle w:val="Normal"/>
        <w:rPr/>
      </w:pPr>
      <w:r>
        <w:rPr>
          <w:sz w:val="28"/>
          <w:szCs w:val="28"/>
        </w:rPr>
        <w:t>- от скважин №11  до насосной станции 2-го подъема по водоводу Д-500 мм, материал - чугун;</w:t>
      </w:r>
    </w:p>
    <w:p>
      <w:pPr>
        <w:pStyle w:val="Normal"/>
        <w:rPr/>
      </w:pPr>
      <w:r>
        <w:rPr>
          <w:sz w:val="28"/>
          <w:szCs w:val="28"/>
        </w:rPr>
        <w:t>- от насосной станции 2-го подъема до поворота автодороги на шахты Северные  по водоводу Д-700 мм, материал - железобетон;</w:t>
      </w:r>
    </w:p>
    <w:p>
      <w:pPr>
        <w:pStyle w:val="Normal"/>
        <w:rPr/>
      </w:pPr>
      <w:r>
        <w:rPr>
          <w:sz w:val="28"/>
          <w:szCs w:val="28"/>
        </w:rPr>
        <w:t xml:space="preserve">- от поворота автодороги на шахты Северные до насосной станции 3-го подъема  по водоводу Д-500 мм, материал - сталь, местами железобетон; </w:t>
      </w:r>
    </w:p>
    <w:p>
      <w:pPr>
        <w:pStyle w:val="Normal"/>
        <w:rPr/>
      </w:pPr>
      <w:r>
        <w:rPr>
          <w:sz w:val="28"/>
          <w:szCs w:val="28"/>
        </w:rPr>
        <w:t>- от насосной станции 3-го подъема  до железной дороги в р-не д. Большое Колодезное - по 2-м водоводам Д-500 мм, материал - ст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железной дороги до ул. Молодежная - по водоводу Д-500 мм, материал сталь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Вышеперечисленные инженерные коммуникации, в том числе сборные водоводы арт. скважин, эксплуатируются с 1980-1990- х г.г. Ежегодно производится  замена отдельных участков трубопроводов, регулярно устраняются возникающие порывы, однако в целом износ водоводов Белоколодезного  водозабора составляет 65-70 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аварийными и требующими первоочередной замены определены участки водоводов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Д-400 мм от арт. скважины №6 до арт. скважины №1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Д-700 мм между насосными станциями 2-го и 3-го подъемов (протяженность -10,3 км),</w:t>
      </w:r>
    </w:p>
    <w:p>
      <w:pPr>
        <w:pStyle w:val="Normal"/>
        <w:ind w:firstLine="360"/>
        <w:rPr/>
      </w:pPr>
      <w:r>
        <w:rPr>
          <w:sz w:val="28"/>
          <w:szCs w:val="28"/>
        </w:rPr>
        <w:t>- Д-500 мм от насосной станции 3-го подъема до ул. Молодежная (протяженность- 6,6 к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обходимо выполнение работ по замене указанных водовод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надежности водоснабжения необходима прокладка второго водовода от насосной станции 2-го подъема до насосной станции 3-го подъема данного водозабора протяженностью 10,3 км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ab/>
        <w:t xml:space="preserve">На территории насосной станции 2-го подъема расположена станция обезжелезив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Для обеспечения качества подаваемой потребителю воды, соответствующего санитарно-гигиеническим требованиям, необходимы работы по чистке резервуар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2 шт. объемом по 1000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каждый на насосной станции 2-го подъема;</w:t>
      </w:r>
    </w:p>
    <w:p>
      <w:pPr>
        <w:pStyle w:val="Normal"/>
        <w:ind w:firstLine="360"/>
        <w:rPr/>
      </w:pPr>
      <w:r>
        <w:rPr>
          <w:sz w:val="28"/>
          <w:szCs w:val="28"/>
        </w:rPr>
        <w:t>- 2 шт. объемом 6000 м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>каждый на насосной станции 3-го подъема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На станции обезжелезивания требуется замена загрузочного материала (перегрузка) 3-х фильт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а  реконструкция системы возврата промывных вод, в том числе отстойников, на станции обезжелези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ребуется замена системы стальных трубопроводов Д-500мм,  Д250 мм в помещении фильтров станции обезжелезив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Износ насосного и электрооборудования насосных станций 2-го, 3-го подъемов, находящегося  в работе с момента пуска в эксплуатацию Белоколодезного водозабора, по состоянию на сегодняшний день составляет 60%. За весь период работы произведена замена около 10% данного оборудов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 Требуется  реконструкция вышеуказанных насосных станций в части замены насосного оборудования, </w:t>
      </w:r>
      <w:r>
        <w:rPr>
          <w:color w:val="000000"/>
          <w:sz w:val="28"/>
          <w:szCs w:val="28"/>
        </w:rPr>
        <w:t>трубопроводов с запорной арматурой в здании насосных станций 2-го и 3-го подъемов</w:t>
      </w:r>
      <w:r>
        <w:rPr>
          <w:sz w:val="28"/>
          <w:szCs w:val="28"/>
        </w:rPr>
        <w:t>, установки приборов учета воды и электроэнергии с подключением системы автоматизации с выходом на диспетчерский пункт, в том числе  разработка проектов на выполнение данных рабо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Здания насосных станций 2-го, 3-го подъемов, станции обезжелезивания требуют косметического ремонта, замены оконных бло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чные водозаборы </w:t>
      </w:r>
    </w:p>
    <w:p>
      <w:pPr>
        <w:pStyle w:val="Normal"/>
        <w:shd w:fill="FFFFFF" w:val="clear"/>
        <w:ind w:firstLine="692"/>
        <w:rPr/>
      </w:pPr>
      <w:r>
        <w:rPr>
          <w:color w:val="000000"/>
          <w:sz w:val="28"/>
          <w:szCs w:val="28"/>
        </w:rPr>
        <w:t>В г. Новомосковске имеется 20 одиночных артезианских скважин производительностью от 7 до 4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ас., осуществляющих подачу воды непосредственно в городскую распределительную сеть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рная фактическая производительность данных арт. скважин – около 6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Шесть артезианских скважин Заводского района</w:t>
      </w:r>
      <w:r>
        <w:rPr>
          <w:color w:val="000000"/>
          <w:sz w:val="28"/>
          <w:szCs w:val="28"/>
        </w:rPr>
        <w:t xml:space="preserve"> расположены в 12 км от г. Новомосковска. Скважины пробурены на Упинский водоносный горизонт, эксплуатируются с 1930 года. В работе – 2 арт. скважины. Фактическая производительность до 1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тезианские скважины №№3,3-б остановлены в резерв после прокладки водовода Д-200 мм от водовода Юдинского водозабора до насосной станции №3 Заводского района. Вода с арт. скважины № 5а подается непосредственно в разводящую сеть. 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Две арт. скважины пос. шахты № 26</w:t>
      </w:r>
      <w:r>
        <w:rPr>
          <w:color w:val="000000"/>
          <w:sz w:val="28"/>
          <w:szCs w:val="28"/>
        </w:rPr>
        <w:t xml:space="preserve"> по ул. Мира  обеспечивали водой поселок шахты № 26. Скважины пробурены на Окско-тарусский водоносный горизонт. Начало эксплуатации - 1962 г. С марта 2018 г.  арт. скважины остановлены. Вода поступает на жилпоселок по временной схеме по водопроводной сети Д-100 мм от водовода Д-500 мм Юдинского водозабора. Планируется переоборудование павильона арт. скважины №1 в повысительную насосную станцию с подачей воды от вышеуказанного водовода Юдинского в/забора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>3. Отдельно стоящая городская арт. скважина № 124 расположена в южной части г. Новомосковска в Березовой роще. Скважина пробурена на Окско-тарусский водоносный горизонт в 1947 год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 со скважины поступала непосредственно в распределительную сеть. В настоящее время арт. скважина затампонирована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 xml:space="preserve">Две артезианские скважины </w:t>
      </w:r>
      <w:r>
        <w:rPr>
          <w:b/>
          <w:i/>
          <w:color w:val="000000"/>
          <w:sz w:val="28"/>
          <w:szCs w:val="28"/>
        </w:rPr>
        <w:t>пос. Шамотного завода</w:t>
      </w:r>
      <w:r>
        <w:rPr>
          <w:color w:val="000000"/>
          <w:sz w:val="28"/>
          <w:szCs w:val="28"/>
        </w:rPr>
        <w:t xml:space="preserve"> расположены на территории поселка в 3 км от г. Новомосковска. </w:t>
      </w:r>
    </w:p>
    <w:p>
      <w:pPr>
        <w:pStyle w:val="Normal"/>
        <w:shd w:fill="FFFFFF" w:val="clear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№ 5 пробурена в 1992 г. на Упинский водоносный горизонт, скважина № 6 пробурена в 1998 г. на Озерско-хованский водоносный горизонт. Вода с арт. скважины №5 поступает непосредственно в распределительную сеть поселка. Фактическая производительность до </w:t>
      </w:r>
      <w:r>
        <w:rPr>
          <w:sz w:val="28"/>
          <w:szCs w:val="28"/>
        </w:rPr>
        <w:t>3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. скважина №6 затампонирована.</w:t>
      </w:r>
    </w:p>
    <w:p>
      <w:pPr>
        <w:pStyle w:val="Style13"/>
        <w:ind w:left="0" w:right="0" w:firstLine="682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одозабор </w:t>
      </w:r>
      <w:r>
        <w:rPr>
          <w:b/>
          <w:i/>
          <w:sz w:val="28"/>
          <w:szCs w:val="28"/>
        </w:rPr>
        <w:t>пос. Гипсового</w:t>
      </w:r>
      <w:r>
        <w:rPr>
          <w:sz w:val="28"/>
          <w:szCs w:val="28"/>
        </w:rPr>
        <w:t xml:space="preserve"> комбината состоит из трех арт. скважин, расположенных на правом берегу Любовского водохранилища. Арт. скважины пробурены на Упинский водоносный горизонт в 1957 г., 1959 г., 1967 г. Фактическая производительность водозабора около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yle13"/>
        <w:ind w:left="0" w:right="0" w:firstLine="682"/>
        <w:rPr/>
      </w:pPr>
      <w:r>
        <w:rPr>
          <w:sz w:val="28"/>
          <w:szCs w:val="28"/>
        </w:rPr>
        <w:t>Вода со скважин поступает в три резервуара: 1 объемом 5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два по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з которых направляется на </w:t>
      </w:r>
      <w:r>
        <w:rPr>
          <w:color w:val="000000"/>
          <w:sz w:val="28"/>
          <w:szCs w:val="28"/>
        </w:rPr>
        <w:t>станцию</w:t>
      </w:r>
      <w:r>
        <w:rPr>
          <w:sz w:val="28"/>
          <w:szCs w:val="28"/>
        </w:rPr>
        <w:t xml:space="preserve"> обезжелезивания производительностью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 Станция обезжелезивания состоит из трех скорых фильтров с полезной фильтрующей площадью 4 м кв. каждый.</w:t>
      </w:r>
    </w:p>
    <w:p>
      <w:pPr>
        <w:pStyle w:val="Style13"/>
        <w:ind w:left="0" w:right="0" w:firstLine="682"/>
        <w:rPr/>
      </w:pPr>
      <w:r>
        <w:rPr>
          <w:sz w:val="28"/>
          <w:szCs w:val="28"/>
        </w:rPr>
        <w:t xml:space="preserve">Промывные воды после станции обезжелезивания поступают в отстойник, а затем -  на рельеф местности.  </w:t>
      </w:r>
    </w:p>
    <w:p>
      <w:pPr>
        <w:pStyle w:val="Style13"/>
        <w:ind w:left="0" w:right="0" w:firstLine="682"/>
        <w:rPr>
          <w:color w:val="FFFFFF"/>
          <w:sz w:val="28"/>
          <w:szCs w:val="28"/>
        </w:rPr>
      </w:pPr>
      <w:r>
        <w:rPr>
          <w:sz w:val="28"/>
          <w:szCs w:val="28"/>
        </w:rPr>
        <w:t>После станции обезжелезивания вода обеззараживается гипохлоритом натрия и  подается насосной станцией в водонапорную башню с резервуаром емкостью 9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далее - в распределительную сеть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z w:val="28"/>
          <w:szCs w:val="28"/>
        </w:rPr>
        <w:t xml:space="preserve">Скважины с 2016 г. находятся в резерве. 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>станции Сборная</w:t>
      </w:r>
      <w:r>
        <w:rPr>
          <w:i/>
          <w:color w:val="000000"/>
          <w:sz w:val="28"/>
          <w:szCs w:val="28"/>
        </w:rPr>
        <w:t xml:space="preserve"> - одна скважина</w:t>
      </w:r>
      <w:r>
        <w:rPr>
          <w:color w:val="000000"/>
          <w:sz w:val="28"/>
          <w:szCs w:val="28"/>
        </w:rPr>
        <w:t>, пробуренная в 1959 г. Дебит скважины - 1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ас. В марте 2018 г.  арт. скважина затампонирована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 xml:space="preserve">Водозабор </w:t>
      </w:r>
      <w:r>
        <w:rPr>
          <w:b/>
          <w:i/>
          <w:color w:val="000000"/>
          <w:sz w:val="28"/>
          <w:szCs w:val="28"/>
        </w:rPr>
        <w:t>станции Ключевка</w:t>
      </w:r>
      <w:r>
        <w:rPr>
          <w:i/>
          <w:color w:val="000000"/>
          <w:sz w:val="28"/>
          <w:szCs w:val="28"/>
        </w:rPr>
        <w:t xml:space="preserve"> состоит из двух скважин</w:t>
      </w:r>
      <w:r>
        <w:rPr>
          <w:color w:val="000000"/>
          <w:sz w:val="28"/>
          <w:szCs w:val="28"/>
        </w:rPr>
        <w:t>.  Дебит скважин от 30 до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ас. С арт. скважин (первый подъем) вода поступает на станцию обезжелезивания, состоящую из 6-ти скорых фильтров закрытого типа. 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>После промывки фильтров вода поступает в отстойник, а затем сбрасывается в Любовское водохранилище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безжелезивания вода подается  в резервуар объемом 1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откуда насосной станцией 2-го подъема поступает в разводящую   сеть  пос. Депо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ая производительность водозабора - 13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>станции Северная</w:t>
      </w:r>
      <w:r>
        <w:rPr>
          <w:i/>
          <w:color w:val="000000"/>
          <w:sz w:val="28"/>
          <w:szCs w:val="28"/>
        </w:rPr>
        <w:t xml:space="preserve"> одна скважина</w:t>
      </w:r>
      <w:r>
        <w:rPr>
          <w:color w:val="000000"/>
          <w:sz w:val="28"/>
          <w:szCs w:val="28"/>
        </w:rPr>
        <w:t>,  пробуренная в 1976 г. на Упинский водоносный горизонт. Дебит скважины – 1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ас. Фактическая производительность -31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 Вода поступает в водонапорную башню, объемом 1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расположенную на ст. Маклец,  откуда подается потребителям. С сентября 2010 г. скважина находится в резерве.</w:t>
      </w:r>
    </w:p>
    <w:p>
      <w:pPr>
        <w:pStyle w:val="Normal"/>
        <w:shd w:fill="FFFFFF" w:val="clear"/>
        <w:spacing w:before="5" w:after="0"/>
        <w:ind w:firstLine="682"/>
        <w:jc w:val="both"/>
        <w:rPr/>
      </w:pPr>
      <w:r>
        <w:rPr>
          <w:color w:val="000000"/>
          <w:sz w:val="28"/>
          <w:szCs w:val="28"/>
        </w:rPr>
        <w:t>На каждом водозаборе имеются резервуары запаса чистой воды, выполняющие функцию регулирующих емкостей.</w:t>
      </w:r>
    </w:p>
    <w:p>
      <w:pPr>
        <w:pStyle w:val="Normal"/>
        <w:shd w:fill="FFFFFF" w:val="clear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ойники входят в состав станций обезжелезивания (См. выше).</w:t>
      </w:r>
    </w:p>
    <w:p>
      <w:pPr>
        <w:pStyle w:val="Normal"/>
        <w:shd w:fill="FFFFFF" w:val="clear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ьцевский водозабор</w:t>
      </w:r>
    </w:p>
    <w:p>
      <w:pPr>
        <w:pStyle w:val="Normal"/>
        <w:shd w:fill="FFFFFF" w:val="clear"/>
        <w:spacing w:before="5" w:after="0"/>
        <w:ind w:firstLine="6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ы дефицита воды в г. Новомосковске администрацией МО было решено использовать подземные воды Бельцевского месторождения, расположенного в Веневском районе Тульской области в 50 км на северо-восток от указанных городов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е воды этого месторождения по качеству соответствуют требованиям СанПиН 2.1.4.1074-01 к хозяйственно-питьевой воде и могут быть использованы без дополнительной водоподготовки.</w:t>
      </w:r>
    </w:p>
    <w:p>
      <w:pPr>
        <w:pStyle w:val="Normal"/>
        <w:shd w:fill="FFFFFF" w:val="clear"/>
        <w:spacing w:before="5" w:after="0"/>
        <w:ind w:firstLine="682"/>
        <w:rPr/>
      </w:pPr>
      <w:r>
        <w:rPr>
          <w:color w:val="000000"/>
          <w:sz w:val="28"/>
          <w:szCs w:val="28"/>
        </w:rPr>
        <w:t>запасы подземных вод по Бельцевскому месторождению утверждены протоколом Гос. комиссии по запасам полезных ископаемых Министерства природных ресурсов РФ от 19.07.2002 №749 в объеме 5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одозабора предусмотрено в 2 очереди: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-  подача воды с Бельцевского месторождения подземных вод в г. Новомосковск производительностью 3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 -  подача воды от г. Новомосковска до городов Узловая, Донской, Северо-Задонск, Кимовск производительностью 2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2004г. по 2012 г. произошли изменения в части закрытия угольной шахты, ликвидации эл. подстанции, электросетей, подъездных дорог. В связи с этим были внесены изменения в проектные решения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у строительства объекта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едложения по реализации рабочего проекта «Реконструкция и замена объектов водоснабжения Новомосковского промышленного района» рассмотрены и одобрены на совещаниях у первого заместителя губернатора Тульской области от 31 июля 2012 г. и заседаний рабочей группы по координации действий и контролю за ведением работ при реализации рабочего проекта Минэнерго России.</w:t>
      </w:r>
    </w:p>
    <w:p>
      <w:pPr>
        <w:pStyle w:val="Normal"/>
        <w:shd w:fill="FFFFFF" w:val="clear"/>
        <w:spacing w:before="5" w:after="0"/>
        <w:ind w:firstLine="682"/>
        <w:rPr/>
      </w:pPr>
      <w:r>
        <w:rPr>
          <w:color w:val="000000"/>
          <w:sz w:val="28"/>
          <w:szCs w:val="28"/>
        </w:rPr>
        <w:t xml:space="preserve">Предложено перенести насосную станци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одъема в район деревни Грибовка Веневского района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водозабора входят 12 арт. скважин дебитом около 7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ас. каждая. 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.п. Грибовка до н.п. Холтобино проложен водовод Д-800 мм, протяженностью 17009,5 м; от н.п. Холтобино до 3-х РЧВ емкостью по 2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аждый на территории насосной станц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одъема Юдинского водозабора - водовод Д-600 мм, протяженностью 9575 м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асосной станц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одъема расположены 2 сборно - монолитных резервуара чистой воды по 19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ажды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проводные сети города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 413 км водопроводных сетей, состоящих на обслуживании ООО «Новомосковский городской водоканал», водоводов – 144,2 км, уличных водопроводных сетей - 169,3 км, внутриквартальных (дворовых) сетей - 99,5 км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г. Новомосковск приходится 251,9 км. В 2015 г. на обслуживание ООО «НГВ» переданы сети 16-ти сельских населенных пунктов общей протяженностью 16,85 км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проводные сети города проложены из труб различного диаметра (от 32 мм до 600 мм) и материала (сталь, чугун, железобетон, полиэтилен,  незначительно - асбестоцемент)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ab/>
        <w:t xml:space="preserve">Водопроводные сети города прокладывались с 1930-х г.г. и по настоящее время. За период эксплуатации производилась и производится замена ветхих участков водопровода, но по состоянию на 2017 г. износ данных инженерных коммуникаций составляет в среднем 75%. 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ab/>
        <w:t>Требуют первоочередной замены водопроводные сети города на участках:</w:t>
      </w:r>
    </w:p>
    <w:p>
      <w:pPr>
        <w:pStyle w:val="Normal"/>
        <w:rPr/>
      </w:pPr>
      <w:r>
        <w:rPr>
          <w:sz w:val="28"/>
          <w:szCs w:val="28"/>
        </w:rPr>
        <w:t>- водовод Д-500 мм (с уменьшением диаметра), протяженностью 1,0 км в районе д. Красное Гремяч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вод Д-500 мм, протяженностью 1,5 км по ул. Молодеж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оздания запаса свободной мощности системы водоснабжения в районе д. Кресты, необходимой для подключения проектируемой индивидуальной жилой застройки, требуется замена: 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вода Д-200 мм по ул. Космонавтов (от ул. Техническая до Узловского проезда) протяженностью 1400 п.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овода Д-100 мм от ул. Космонавтов до д. Кресты с увеличением диаметра до 160 мм протяженностью 900 п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кращения потерь питьевой воды необходимо выполнение работ по замене участка водовода Д-300 мм, длиной 0,8 км по ул. Куйбышева (район ул. Березова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жегодно необходимо производить замену ветхих участков водопроводных сетей города различного диаметра протяженностью не менее 3,5 км, замену водопроводных вводов многоэтажных жилых домов - не менее 300 п.м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допроводных сетях установлено более 3000 колодцев, 8000 задвижек, 424 пожарных гидранта. Требуется замена в среднем 20% задвижек, 15 % пожарных гидрантов. Необходим ремонт 10% водопроводных колодцев, 3% - с заменой люка с крышкой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 Д О О Т В Е Д Е Н И Е</w:t>
      </w:r>
    </w:p>
    <w:p>
      <w:pPr>
        <w:pStyle w:val="Normal"/>
        <w:shd w:fill="FFFFFF" w:val="clear"/>
        <w:spacing w:before="5" w:after="0"/>
        <w:ind w:firstLine="68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отведение г. Новомосковска осуществляется 11 канализационными насосными станциями (КНС). </w:t>
      </w:r>
    </w:p>
    <w:p>
      <w:pPr>
        <w:pStyle w:val="Normal"/>
        <w:shd w:fill="FFFFFF" w:val="clear"/>
        <w:spacing w:before="5" w:after="0"/>
        <w:ind w:firstLine="682"/>
        <w:jc w:val="both"/>
        <w:rPr/>
      </w:pPr>
      <w:r>
        <w:rPr>
          <w:sz w:val="28"/>
          <w:szCs w:val="28"/>
        </w:rPr>
        <w:t>Стоки, принимаемые от населения и промышленных предприятий на канализационные насосные станции, расположенные в различных районах города (Клинскую, № 4, № 7, Кирпичного, Огнеупорного заводов, пос. Гипсового к-та, шахты № 26, ст. Урванка, КНС промстока Гипсового к-та), поступают на Центральную КНС (ул. Северодонецкая-Парковая), а затем – по системе коллекторов (напорный, сталь, Д-800мм; самотечный, железобетон и напорно-самотечный, железобетон Д-1000мм, трех стальных коллекторов: два Д-500мм, один Д-700 мм) передаются на биологические очистные сооружения г. Новомосковска  и  ОАО НАК «Азот».</w:t>
      </w:r>
    </w:p>
    <w:p>
      <w:pPr>
        <w:pStyle w:val="Normal"/>
        <w:shd w:fill="FFFFFF" w:val="clear"/>
        <w:spacing w:before="5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токи Заводского района (Новомосковск-2) поступают непосредственно на БОС АО НАК «Азот».</w:t>
      </w:r>
    </w:p>
    <w:p>
      <w:pPr>
        <w:pStyle w:val="Normal"/>
        <w:shd w:fill="FFFFFF" w:val="clear"/>
        <w:spacing w:before="5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Новомосковскгорводоканал» производит плату за очистку стоков АО НАК «Азот». </w:t>
      </w:r>
    </w:p>
    <w:p>
      <w:pPr>
        <w:pStyle w:val="Normal"/>
        <w:shd w:fill="FFFFFF" w:val="clear"/>
        <w:spacing w:before="5" w:after="0"/>
        <w:ind w:firstLine="682"/>
        <w:jc w:val="both"/>
        <w:rPr/>
      </w:pPr>
      <w:r>
        <w:rPr>
          <w:sz w:val="28"/>
          <w:szCs w:val="28"/>
        </w:rPr>
        <w:t>В связи с массовой установкой населением индивидуальных приборов учета воды и, соответственно, экономным расходованием воды уменьшился объем сточных вод, перекачиваемых канализационными насосными станциями (КНС) города.</w:t>
      </w:r>
    </w:p>
    <w:p>
      <w:pPr>
        <w:pStyle w:val="Normal"/>
        <w:shd w:fill="FFFFFF" w:val="clear"/>
        <w:spacing w:before="5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экономии электроэнергии необходим перевод КНС в автоматический режим работы с установкой ЧРП (частотно-регулируемый привод).</w:t>
      </w:r>
    </w:p>
    <w:p>
      <w:pPr>
        <w:pStyle w:val="Normal"/>
        <w:shd w:fill="FFFFFF" w:val="clear"/>
        <w:spacing w:before="5" w:after="0"/>
        <w:ind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Характеристика канализационных насосных станций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959"/>
        <w:gridCol w:w="903"/>
        <w:gridCol w:w="1084"/>
        <w:gridCol w:w="1265"/>
        <w:gridCol w:w="1265"/>
        <w:gridCol w:w="2027"/>
      </w:tblGrid>
      <w:tr>
        <w:trPr>
          <w:trHeight w:val="74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Н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рой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зноса (%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Проектная производ-ть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производит-ть м3/су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режим работы КНС, час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Центральная КНС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7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ул. Парковая-Северодонецкая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Клинская КНС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   ул. Клин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НС №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ул. Кукунина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КНС № 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ул. Космонавтов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НС Кирпичного з-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   ул. Белинского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КНС поселка шахты № 2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   ул. Мира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КНС № 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      ул. Транспортная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НС Огнеупорного заво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 </w:t>
              <w:br/>
              <w:t>ул. Донское шосс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НС ст. Урван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</w:t>
              <w:br/>
              <w:t xml:space="preserve"> ст. Урванк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НС пос. Гипсового к-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</w:t>
              <w:br/>
              <w:t>пос. Гипсовый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КНС промстока Гипсового к-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в автоматическом режим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 xml:space="preserve">г. Новомосковск,  </w:t>
              <w:br/>
              <w:t>ул. Гражданска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Требуется полная реконструкция Центральной КНС с заменой напорных трубопроводов в здании насосной станции, установкой новых насосных агрегатов и устройством аварийного выпуска из приемной камеры ЦКН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ая КНС эксплуатируется с 1968 года. Напорный трубопровод в здании насосной станции, выполненный стальными трубами Д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800 мм с толщиной стенок 9 мм, сильно изношен. В настоящее время толщина стенок напорного коллектора составляет 2-5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ыполнение работ по замене напорного канализационного коллектора  Д-200 мм, длиной 2,5 км от КНС№1 до БОС АО «НАК «Азо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риемные резервуары (эмшеры) КНС Гипсового участка, принятые на баланс предприятием ВКХ от ООО «ГипсКнауф» в 1999 г., находятся в аварийном состоянии, не имеют ограждений зоны строгого режима. Многолетние иловые отложения затрудняют эксплуатацию данных сооружений, построенных более 50 лет назад. Выполнение работ по их чистке представляет собой сложную техническую задач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недопущения чрезвычайной ситуации в системе водоотведения данного района требуется полная реконструкция или строительство новой КНС, в том числе приемных резервуаров, самотечных и напорных коллекторов.</w:t>
      </w:r>
    </w:p>
    <w:p>
      <w:pPr>
        <w:pStyle w:val="Normal"/>
        <w:shd w:fill="FFFFFF" w:val="clear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расходов сточных вод на КНС не установлены.</w:t>
      </w:r>
    </w:p>
    <w:p>
      <w:pPr>
        <w:pStyle w:val="Normal"/>
        <w:shd w:fill="FFFFFF" w:val="clear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" w:after="0"/>
      <w:ind w:left="43" w:right="91" w:firstLine="682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ind w:left="58" w:right="-397" w:firstLine="682"/>
      <w:jc w:val="both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3:00Z</dcterms:created>
  <dc:creator>Admin</dc:creator>
  <dc:description/>
  <dc:language>en-US</dc:language>
  <cp:lastModifiedBy>Пользователь</cp:lastModifiedBy>
  <cp:lastPrinted>2019-09-02T11:11:00Z</cp:lastPrinted>
  <dcterms:modified xsi:type="dcterms:W3CDTF">2020-05-06T07:03:00Z</dcterms:modified>
  <cp:revision>2</cp:revision>
  <dc:subject/>
  <dc:title>Утверждаю</dc:title>
</cp:coreProperties>
</file>